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26Ю в отношении должностного лица –  председателя садоводческого некоммерческого товарищества собственников недвижимости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анк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Варанкин А.В., являясь председателем садоводческого некоммерческого товарищества собственников недвижимости «Фортуна», расположенного по адресу: г. Югорск, ул. Железнодорожная, д. 10, к. 1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анк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аранк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аранкин А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Варанкин А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4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4 от 16.06.2025 года о направлении копии протокола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Варанкина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адоводческого некоммерческого товарищества собственников недвижимости «Фортуна» Варанкина Александ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49251515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